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22, từ ngày 09/01/2017 đến 15/01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+ Lễ kỉ niệm 9/1 + Tuyên dương HS 3 tích cự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Sơ kết HKI tại lớp (GVCN nhận phần thưởng ở phòng anh Ngọ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Áp dụng TKB mới, GV xem lại trước khi lên lớ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ăng ký HSG cấp T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: Sơ kết HKI tại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oại khóa “ An toàn thực phẩm ngày tết”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Họp HĐ thi đua trường (phòng khá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 + CTCĐ + TLTN + TTCM + BTCĐGV + TK</w:t>
            </w:r>
          </w:p>
        </w:tc>
      </w:tr>
      <w:tr>
        <w:trPr>
          <w:trHeight w:val="1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rường + GVG Tổ Hó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,3 – PNN1 – chuyên đề “ Hóa học và an toàn thực phẩm” – GV “Nguyễn Xuân Hùng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00: Họp nhóm B/c chuyên đề (Cụ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BGH + Cô Vân + Thầy Phúc + Cô Vân Thu + Cô Hoàn Thu + Cô Kim Ngân + Thầy Nhành + Cô Phạm Nga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: Họp HS dự thi “máy tính cầm tay” tại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– 12g00: Vòng chung kết Hội thi “Nghiên cứu KH”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óm cô B Vân, Thầy Phúc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6g45: Thi HSG “Máy tính cầm tay” tại Lê Hồng Pho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1-13T09:26:00Z</dcterms:modified>
  <cp:revision>369</cp:revision>
  <dc:subject/>
  <dc:title/>
</cp:coreProperties>
</file>